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یریت اطلاعات سلامت 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 نیمس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و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ال تحصیلی 1403-1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یریت اطلاعات سلامت 1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 نیمس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وم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ال تحصیلی 1403-1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لیلا  قادری نان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2 واحد نظری             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ارشناسی فناوری اطلاعات سلا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6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بق تقویم دانشگاه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 : روزهای یکش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کلاس 204 (به صورت ترکیبی: حضوری و مجاز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لیلا  قادری نانس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2 واحد نظری             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ارشناسی فناوری اطلاعات سلا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6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بق تقویم دانشگاه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 : روزهای یکشنب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کلاس 204 (به صورت ترکیبی: حضوری و مجاز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مکانیزمهای جمع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644" w:right="0" w:hanging="360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مفهوم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موضوع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حرفه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ا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مد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یریت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سلامت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آشنا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Lucida Sans Unicode" w:hAnsi="Lucida Sans Unicode"/>
          <w:color w:val="000000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644" w:right="0" w:hanging="360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مفاهیم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داده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انواع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داده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تجمع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مقایسه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ا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آشنا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Lucida Sans Unicode" w:hAnsi="Lucida Sans Unicode"/>
          <w:color w:val="000000"/>
          <w:kern w:val="2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644" w:right="0" w:hanging="360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اربرد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644" w:right="0" w:hanging="360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اق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س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ش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644" w:right="0" w:hanging="360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داده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واحد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پذیرش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بایگان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آشنا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Lucida Sans Unicode" w:hAnsi="Lucida Sans Unicode"/>
          <w:color w:val="000000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644" w:right="0" w:hanging="360"/>
        <w:jc w:val="left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م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روند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644" w:right="0" w:hanging="360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م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رخیص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زش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رست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عل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عل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ز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644" w:right="0" w:hanging="360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م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م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ا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ز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اتت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زا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وخت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َ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644" w:right="0" w:hanging="36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طراح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م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زش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644" w:right="0" w:hanging="36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وش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644" w:right="0" w:hanging="36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ض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آ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644" w:right="0" w:hanging="36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644" w:right="0" w:hanging="360"/>
        <w:jc w:val="left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ژ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خطا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644" w:right="0" w:hanging="360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ستندساز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ه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اربرد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ست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644" w:right="0" w:hanging="360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644" w:right="0" w:hanging="360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ویکرد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ظ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Abdelhak, Mervat, Grostick, Sara, Hanken, Mary Alice &amp; Jacobs, Ellen (2001). Health Information: Management of a Strategic Resource (2nd Ed.). USA, Philadelphia: W.B.Saunders Company</w:t>
      </w:r>
      <w:r>
        <w:rPr>
          <w:rFonts w:cs="B Nazanin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24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Davis, Nadinia &amp; LaCour, Melisa (2002).Introduction to Health Information Technology. Philadelphia: W.B. Saunders Company.</w:t>
      </w:r>
    </w:p>
    <w:p>
      <w:pPr>
        <w:pStyle w:val="Normal"/>
        <w:spacing w:lineRule="auto" w:line="24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Huffman, Edna k (1994) Health Information Management (10th Ed.). USA, Berwyn, Illinos: Physicans Record Company.</w:t>
      </w:r>
    </w:p>
    <w:p>
      <w:pPr>
        <w:pStyle w:val="Normal"/>
        <w:spacing w:lineRule="auto" w:line="24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Green, Michelle A.; Bowe, Mary Jo. (Last edition). Essentials of Health Information Management Principles &amp; Practices. Delmar.</w:t>
      </w:r>
    </w:p>
    <w:p>
      <w:pPr>
        <w:pStyle w:val="Normal"/>
        <w:spacing w:lineRule="auto" w:line="24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Skurka Margaret A. (1998).Health Information Management: Principles and Organization for Health Record Services (Rev.ed.) (Reprint). USA, Sanfrancisco: Jossey-Bass, a Wiley Company.</w:t>
      </w:r>
    </w:p>
    <w:p>
      <w:pPr>
        <w:pStyle w:val="Normal"/>
        <w:spacing w:lineRule="auto" w:line="24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Wager, Karen A.; Lee, Frances Wickham; Glaser, John P. (Last edition, 2009). Health Care Information Systems: A Practical Approach for Health Care Management (2 Ed.). USA: JosseyBass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س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ز</w:t>
      </w:r>
    </w:p>
    <w:p>
      <w:pPr>
        <w:pStyle w:val="Normal"/>
        <w:shd w:fill="FFFFFF" w:val="clear"/>
        <w:bidi w:val="1"/>
        <w:spacing w:lineRule="atLeast" w:line="240" w:before="280" w:after="28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دس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م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ز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ز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cs="B Nazanin" w:ascii="Tahoma" w:hAnsi="Tahoma"/>
          <w:sz w:val="28"/>
          <w:szCs w:val="28"/>
          <w:lang w:bidi="fa-IR"/>
        </w:rPr>
        <w:t>1387</w:t>
      </w:r>
    </w:p>
    <w:p>
      <w:pPr>
        <w:pStyle w:val="Normal"/>
        <w:shd w:fill="FFFFFF" w:val="clear"/>
        <w:bidi w:val="1"/>
        <w:spacing w:lineRule="atLeast" w:line="240" w:before="280" w:after="28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دس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م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ز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cs="B Nazanin" w:ascii="Tahoma" w:hAnsi="Tahoma"/>
          <w:sz w:val="28"/>
          <w:szCs w:val="28"/>
          <w:lang w:bidi="fa-IR"/>
        </w:rPr>
        <w:t>1384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تش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اد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leila.gadery@gmail.com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B Nazanin">
    <w:charset w:val="b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B Nazanin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7:28:00Z</dcterms:created>
  <dc:creator>Technosun</dc:creator>
  <dc:description/>
  <cp:keywords/>
  <dc:language>en-US</dc:language>
  <cp:lastModifiedBy>tst</cp:lastModifiedBy>
  <cp:lastPrinted>2017-02-02T13:08:00Z</cp:lastPrinted>
  <dcterms:modified xsi:type="dcterms:W3CDTF">2025-03-08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